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здник  первой  оцен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Цели</w:t>
      </w:r>
      <w:r>
        <w:rPr>
          <w:sz w:val="28"/>
          <w:szCs w:val="28"/>
        </w:rPr>
        <w:t>: познакомить с нормами оценок по предметам; воспитывать интерес к зн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  <w:shd w:fill="FFFFFF" w:val="clear"/>
        </w:rPr>
        <w:t>Учитель</w:t>
      </w:r>
      <w:r>
        <w:rPr>
          <w:color w:val="333333"/>
          <w:sz w:val="28"/>
          <w:szCs w:val="28"/>
          <w:shd w:fill="FFFFFF" w:val="clear"/>
        </w:rPr>
        <w:t>:Да здравствует наш озорной и шумны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есёлый и умный второй класс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всем, кто пришёл поздравить нас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кажем (вместе): «Большое спасибо»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1)Бодро и увер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 год  мы н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 интере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 нас 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каждою  странице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ою  задач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ждою отметк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 мы 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Стать  отличницей смогу 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 учится  мне  не 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ть «5»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из  школы  каждый 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А  с  игрушками, навер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 мне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уроками 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будут 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ые-претол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ю – буду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знают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Второкласс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класс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сегодня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евнике твоём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 песенки 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во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вот какие оценки живут в ваших тетрадях, дневниках мы  сегодня и узн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а какие оценки вы знаете? Какие уже получ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все оценки пришли у нам в гости. А вот с кем вы подружитесь, решать в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.</w:t>
      </w:r>
    </w:p>
    <w:p>
      <w:pPr>
        <w:pStyle w:val="Normal"/>
        <w:rPr/>
      </w:pPr>
      <w:r>
        <w:rPr>
          <w:sz w:val="28"/>
          <w:szCs w:val="28"/>
        </w:rPr>
        <w:t>«2»- На меня глядите в 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известная особ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ученная , как зм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а! Пара! Вот кто я!</w:t>
      </w:r>
    </w:p>
    <w:p>
      <w:pPr>
        <w:pStyle w:val="Normal"/>
        <w:rPr/>
      </w:pPr>
      <w:r>
        <w:rPr>
          <w:sz w:val="28"/>
          <w:szCs w:val="28"/>
        </w:rPr>
        <w:t>Н, у а это кто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,  грязный и худ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1»   Я ,сестрица,  единиц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еще зовусь Колом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т, кто ленится учитьс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рошо знаком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сразу не узн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 из одного жур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в дневнике лент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я тебя встречаю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чно, мы с тобой друзь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де есть ты,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Там есть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»-Я ведь тоже у лент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в гостях бываю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лентяев не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астенько их хва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ка всё-таки не двой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озит головомойк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тветишь кое-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 не Пара, а Тро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4»- Я, Четверка, с кем дру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ми, кто читает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ремится всё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девчонкам и мальчи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ставят даже «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5»- Я рада подружиться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: станем мы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ми станем сразу и на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сит ваш дневник Пят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ее получить пятерку, </w:t>
      </w:r>
    </w:p>
    <w:p>
      <w:pPr>
        <w:pStyle w:val="Normal"/>
        <w:rPr/>
      </w:pPr>
      <w:r>
        <w:rPr>
          <w:sz w:val="28"/>
          <w:szCs w:val="28"/>
        </w:rPr>
        <w:t>Чем двойку или даже тр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получите за зн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уд, за долгие стар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Отправляемся в путь за хорошими  оце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урок - Математ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сполняют песню)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ленно минуты уплывают вдаль,</w:t>
        <w:br/>
        <w:t>Из трубы в трубу вода течет.</w:t>
        <w:br/>
        <w:t>У меня задача не решается,</w:t>
        <w:br/>
        <w:t>Ох уж этот мне водопровод.</w:t>
        <w:br/>
        <w:br/>
        <w:t>Припев:</w:t>
        <w:br/>
        <w:t>Медленно-медленно наш урок тянется.</w:t>
        <w:br/>
        <w:t>Двойку поставят мне, ведь решенья нет.</w:t>
        <w:br/>
        <w:t>Каждому-каждому в лучшее верится,</w:t>
        <w:br/>
        <w:t>Может, подскажет мне кто-нибудь ответ.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У доски стою уже я полчаса –</w:t>
        <w:br/>
        <w:t>Умножаю и делю опять,</w:t>
        <w:br/>
        <w:t>А в трубе уже вода кончается,</w:t>
        <w:br/>
        <w:t>Ничего я не могу понять.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отворение «Опять двойка»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Вот такая неудача: Не идет на ум задача,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Не решается никак.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Я и этак, я и так..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Но признаюсь, если честно,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Думать столь не интересно..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Дай-ка, я в своей тетрадке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Нарисую лучше грядки.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Пусть цветут цветочки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На моем листочке.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Жаль, в пенале красок нет.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Очень нужен красный цвет.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Может взять у Светки,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У моей соседки?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Только слышу за спиной: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-Не спеши, дружок, постой,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Не люблю, когда пестрит,-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Мариванна говорит,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Мне цветов не надо,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Спрячь свою рассаду!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Я вздохнуть успел едва,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Как в дневник влетело «2».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Вот какая неудача,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А всему виной задача.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выполняют задания на интерактивной доске.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тихотворение «Перемена».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Непременно! Непременно!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Зазвенит сейчас звонок!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Перемена! Перемена!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Сколько радости для ног!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Успеваем целым классом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Мы устроить тарарам,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Выдрать пуговицы с мясом,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Похудеть на килограмм.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Успевает Вася Боре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Дать подножку в коридоре,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А потом и Боря Васе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Успевает нос расквасить.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И неясно, чья взяла?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Вот такая бы и в классе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>Успеваемость была.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2 урок – Чтение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и поют (“Как львенок и черепаха пели песенку“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а чтении сижу,</w:t>
        <w:br/>
        <w:t>Долго в книгу я гляжу.</w:t>
        <w:br/>
        <w:t>Все сижу и гляжу,</w:t>
        <w:br/>
        <w:t>Смысла в ней не нахож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е бы комикс почитать,</w:t>
        <w:br/>
        <w:t>Поиграть и помечтать.</w:t>
        <w:br/>
        <w:t>Ну а я всё сижу</w:t>
        <w:br/>
        <w:t>И в учебник все гляж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учу и так и сяк,</w:t>
        <w:br/>
        <w:t>Не влезает мысль никак</w:t>
        <w:br/>
        <w:t>Я зубрю и зубрю,</w:t>
        <w:br/>
        <w:t>Но запомнить не мог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по книгам всем давно</w:t>
        <w:br/>
        <w:t>Сняли лучше б кино.</w:t>
        <w:br/>
        <w:t>Я отличником бы был:</w:t>
        <w:br/>
        <w:t>Все б по телеку учил.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 выполняют задания на интерактивной доск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1) Из слова «Пятёрочка» составить слова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Тёрка,  пятка,  рок,  кора,  рот,  точка,  почка,  порча,  рак,  пот,  корт, кот,  капор,  пар,  тяпка, тряпка.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звали трёх сестёр в сказке «Хаврошечка»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ой сказке с помощью горошины принцесса нашла себе жениха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помни пословицу или поговорку, в которой встречается цифра 7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этот персонаж?</w:t>
        <w:br/>
        <w:t>Он ничем не отличается от своих друзей, только вот голова у него была луковиц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из литературных героев 28 лет провёл на необитаемом острове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ый умный коротышка из повести Н.Носова «Приключения Незнайк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потерпел кораблекрушение в путешествии и был взят в плен лилипутам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автор басни «Стрекоза и Муравей»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в половодье спас зайцев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отвечала золотая рыбка на каждую просьбу старика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ой сказке девочка зимой отправляется за цветам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проучил директора кукольного театра Карабаса-Барабас.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40" w:before="0" w:after="120"/>
        <w:ind w:left="1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 урок- Русский язык.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исьмо под диктовку.</w:t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                                     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eastAsia="Times New Roman"/>
          <w:b/>
          <w:bCs/>
          <w:color w:val="333333"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333333"/>
          <w:sz w:val="28"/>
          <w:szCs w:val="28"/>
        </w:rPr>
        <w:t>Перемена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дети, если я назову предмет, который нужно взять в школу, вы хлопаете в ладоши и говорите: да. Если этот предмет не нужен в школе, вы топаете ногами и говорите: нет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но кладем кулек конфет? (ДА)</w:t>
        <w:br/>
        <w:t>Учебники и книжки, (ДА)</w:t>
        <w:br/>
        <w:t>А милицейский пистолет? (НЕТ)</w:t>
        <w:br/>
        <w:t>Туда положим винегрет? (НЕТ)</w:t>
        <w:br/>
        <w:t>А паровозик заводной, (НЕТ)</w:t>
        <w:br/>
        <w:t>Пластилин цветной, (ДА)</w:t>
        <w:br/>
        <w:t>Кисточки и краски, (ДА)</w:t>
        <w:br/>
        <w:t>Новогодние маски, (НЕТ)</w:t>
        <w:br/>
        <w:t>Ластик и закладки, (ДА)</w:t>
        <w:br/>
        <w:t>Степлер и тетрадки, (ДА)</w:t>
        <w:br/>
        <w:t>Положим спелый апельсин? (ДА)</w:t>
        <w:br/>
        <w:t>А продуктовый магазин? (НЕТ)</w:t>
        <w:br/>
        <w:t>Расписание, дневник – (ДА)</w:t>
        <w:br/>
        <w:t>Собран в школу ученик!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                                                </w:t>
      </w:r>
      <w:r>
        <w:rPr>
          <w:b/>
          <w:bCs/>
          <w:color w:val="333333"/>
          <w:sz w:val="28"/>
          <w:szCs w:val="28"/>
        </w:rPr>
        <w:t>4 урок – Физкультура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такое физкультура?</w:t>
        <w:br/>
        <w:t>Тренировки и игра –</w:t>
        <w:br/>
        <w:t>Плюс – хорошая фигура.</w:t>
        <w:br/>
        <w:t>Вот что значит – физкультура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Ну а музыка для нас</w:t>
        <w:br/>
        <w:t>Не предмет, а просто класс.</w:t>
        <w:br/>
        <w:t>Открывай пошире рот</w:t>
        <w:br/>
        <w:t>А сосед за вас поёт.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идут труды у нас</w:t>
        <w:br/>
        <w:t>Лепим мы ежонка</w:t>
        <w:br/>
        <w:t>Получился дикобраз</w:t>
        <w:br/>
        <w:t>Или это ёлка?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ти исполняют танец и песню «Топ, топ  в школу мы идем»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360"/>
        <w:rPr/>
      </w:pPr>
      <w:r>
        <w:rPr>
          <w:rFonts w:cs="Arial" w:ascii="Arial" w:hAnsi="Arial"/>
          <w:color w:val="262626"/>
          <w:sz w:val="21"/>
          <w:szCs w:val="21"/>
        </w:rPr>
        <w:t>1</w:t>
      </w:r>
      <w:r>
        <w:rPr>
          <w:color w:val="262626"/>
          <w:sz w:val="28"/>
          <w:szCs w:val="28"/>
        </w:rPr>
        <w:t>. Топ, топ, в школу мы идем,</w:t>
        <w:br/>
        <w:t>   Книги и тетради мы несём.</w:t>
        <w:br/>
        <w:t>   В первом научились все читать</w:t>
        <w:br/>
        <w:t>   И задачки легкие решать.</w:t>
        <w:br/>
        <w:t>        Топ, топ, во второй  пришли.,</w:t>
        <w:br/>
        <w:t>        Мы  себе друзей уже нашли.</w:t>
        <w:br/>
        <w:t>        Вместе будем знанья получать</w:t>
        <w:br/>
        <w:t>        И наук вершины покорять.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  Топ, топ, мы не малыши.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Мы уже ведь второклассники.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    </w:t>
      </w: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невники мы носим неспроста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  </w:t>
      </w:r>
      <w:r>
        <w:rPr>
          <w:rFonts w:eastAsia="Times New Roman"/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В них пятерок будет больше ста..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         </w:t>
      </w: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Топ, топ, годы пробегут,</w:t>
        <w:br/>
        <w:t>           Будем поступать мы в институт.</w:t>
        <w:br/>
        <w:t>           Но мы будем помнить каждый класс,</w:t>
        <w:br/>
        <w:t>           Как бежали с сумкой  всякий  раз.</w:t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 загадка от Мудрой Сов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То я в клетку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о в линей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аписать по ним сумей-ка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ожешь и на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Что такое я?  ( тетрадь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Тетрадь- это лицо ученика, сразу можно определить, каков ученик, ученица, старательный, прилежный или нет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нач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ую тетра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нег, бел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тра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дь с в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иться у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ей досталась учен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ы для не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а или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чется ей плакать или п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твоих ошибок и пома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часто ли придется ей красн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ожка - Лучшая тетрад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АМЯТКА ДЛЯ РОДИТЕЛЕЙ </w:t>
      </w:r>
      <w:r>
        <w:rPr>
          <w:b/>
          <w:i/>
          <w:sz w:val="28"/>
          <w:szCs w:val="28"/>
        </w:rPr>
        <w:t>"КАК относиться к ОТМЕТКАМ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 ругайте своего ребенка за плохую отметку. Ему очень хочется быть в наших глазах хорошим. Если таким быть не получается, ребенок начинает врать и изворачиваться, чтобы быть в ваших глазах хорош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очувствуйте своему ребенку, если он долго трудился, но результат его труда невысок. 3.Объясните ему, что важен не только высокий результат. Больше важны знания, которые он сможет приобрести в результате ежедневного упорно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е заставляйте своего ребенка вымаливать себе оценку в конце четверти ради вашего душевного споко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е учите своего ребенка ловчить, унижаться и приспосабливаться ради положительного результата в виде высокой отм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Никогда не выражайте сомнений по поводу объективности выставленной вашему ребенку оценки всл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Есть сомнения - идите в школу и попытайтесь объективно разобраться в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Не обвиняйте беспричинно других взрослых и детей в проблемах собственны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Поддерживайте ребенка в его, пусть не очень значительных, победах над собой, над своей лен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Устраивайте праздники по случаю получения отличной отметки. Хорошее, как и плохое, запоминается ребенком надолго, и его хочется повторить. Пусть ребенок получает хорошую отметку ради того, чтобы его отметили. Вскоре это станет привычкой. </w:t>
      </w:r>
    </w:p>
    <w:p>
      <w:pPr>
        <w:pStyle w:val="Normal"/>
        <w:rPr/>
      </w:pPr>
      <w:r>
        <w:rPr>
          <w:sz w:val="28"/>
          <w:szCs w:val="28"/>
        </w:rPr>
        <w:t>11.Демонстрируйте положительные результаты своего труда, чтобы ребенку хотелось вам</w:t>
      </w:r>
      <w:r>
        <w:rPr/>
        <w:t xml:space="preserve"> </w:t>
      </w:r>
      <w:r>
        <w:rPr>
          <w:sz w:val="28"/>
          <w:szCs w:val="28"/>
        </w:rPr>
        <w:t>подр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42:00Z</dcterms:created>
  <dc:creator>123</dc:creator>
  <dc:description/>
  <dc:language>en-US</dc:language>
  <cp:lastModifiedBy>123</cp:lastModifiedBy>
  <dcterms:modified xsi:type="dcterms:W3CDTF">2014-11-07T15:04:00Z</dcterms:modified>
  <cp:revision>5</cp:revision>
  <dc:subject/>
  <dc:title>«Праздник  первой  оценки»</dc:title>
</cp:coreProperties>
</file>