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ик  «Мы школьниками стали»</w:t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сегодня очень рад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приветствуем гост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сех знакомых, незнакомых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серьезных, и веселы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ервый класс, первый класс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игласил на праздник нас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чера лишь тебе говорили «малыш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рой говорили проказни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егодня уже ты за партой сидиш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имя твое первоклассни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исполняют песню «Чему учат в школе».</w:t>
      </w:r>
    </w:p>
    <w:p>
      <w:pPr>
        <w:pStyle w:val="Normal"/>
        <w:ind w:left="-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т два месяца прошл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теперь не малыш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аждый вам признаться рад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теперь не детский сад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ет, в школе лучше, чем в сад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 в школу с радостью ид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сле уроков уходишь из класс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никакого «тихого» час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 меня теперь забо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 не знаю, как мне бы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апа с мамой на работ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кому портфель носит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апа изобрел будильник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бы не проспать уро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 звонок приделал прочн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доровенный молото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смотрите на меня –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т какой сегодня 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первый класс уже хож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Форму школьную нош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Вот  я сейчас и проверю, всех ли разбудил будильник, а может быть у кого-то «тихий» час.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«Это я, это я..»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ватагою веселой каждый день шагает в школу?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из вас хранит в порядке ручки, книжки и тетрадки?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из вас из малышей ходит грязный до ушей?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из вас скажите, братцы, забывает умываться?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домашний свой урок выполняет точно в срок?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из вас приходит в класс с опозданием на час?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из вас не смотрит хмуро, любит спорт и физкультуру?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из вас скажите вслух на уроке ловит мух?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из вас привык лениться, получает единицы?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из вас готов сейчас прямо здесь пуститься в пляс?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исполняют частушки.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тверть первая прошла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ды мы по ушки.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для вас сейчас споем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кольные частушки.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ся учебный год.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сики затикали.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меня влечет вопрос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оро ли каникулы.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а новая надета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лая рубашечка.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любуйтесь на меня </w:t>
      </w:r>
    </w:p>
    <w:p>
      <w:pPr>
        <w:pStyle w:val="Normal"/>
        <w:ind w:left="-1080" w:hanging="0"/>
        <w:rPr/>
      </w:pPr>
      <w:r>
        <w:rPr>
          <w:i/>
          <w:iCs/>
          <w:sz w:val="28"/>
          <w:szCs w:val="28"/>
        </w:rPr>
        <w:t>Какой я первоклашечка.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ня такого не бывало.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 мальчишки не дрались.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ужели все мальчишки 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тухами родились.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ик ночью посмотрел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оклассник Коля.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наутро захрапел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уроке в школе.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немножко пошумели.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кнах стекла зазвенели.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сказали тишина-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школе треснула стена.</w:t>
      </w:r>
    </w:p>
    <w:p>
      <w:pPr>
        <w:pStyle w:val="Normal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с в школу провожают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дорные звон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были малыша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еперь учени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раздник праздником, а уроки по расписанию. Но уроки у нас сегодня необычные.</w:t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«Окружающий мир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зучаем мы природу и сезоны год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тиц, животных, насекомых, местную погод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 буквам назвать животных</w:t>
      </w:r>
      <w:r>
        <w:rPr>
          <w:sz w:val="28"/>
          <w:szCs w:val="28"/>
        </w:rPr>
        <w:t>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«Письмо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теперь учени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м не до гулянь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 дом задали крючки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ервое задани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т мы с мамой над столо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ружно распеваем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низ ведем, ведем, ведем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ла-а-вно закругля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о противные крючк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 острыми углам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 меня из-под рук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ыползают са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елевизор не глядим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Книжки не читаем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ри часа сидим, сидим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ла-а-вно закругля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ечер! Поздно! Спать идем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разу засыпа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во сне ведем, ведем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лавно закругляем.</w:t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под диктовку пишут слова и сдают листочки в жюри.</w:t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«Чтение» (приложение1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итать научились на этом урок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перва по слогам, а потом как хоти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bCs/>
          <w:sz w:val="28"/>
          <w:szCs w:val="28"/>
        </w:rPr>
        <w:t>Урок «Музыка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учимся ноты читать и писа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вальс от мелодий других отлича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слушаем арии, песни, сонат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 за урок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дскажите, ребята.</w:t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исполняют песни с урока музыки.</w:t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ценка «Лесная школа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Я возьму вот эти буквы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из них составлю слов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т уже и все готов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Зй, бельчонок, посмотр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 написано – проч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хоть я маленький бельчонок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аже ночью и спросонок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читаю лучше всех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ово сладкое-оре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каждый братец мой лисенок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читает без ошибки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ово вкусное тако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у, конечно, это рыбка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=Ха-ха-ха! Аж смех бер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Где тут рыбка? Это мед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Ррыбк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Мед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Рыбк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Мед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Успокойтесь, успокойтесь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И, пожалуйста, не ссортес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ебятишки, помогит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ово правильно прочтит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Дорогие наши звери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Можете ответить нам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бы быть всегда здоровым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Что надо делать по утрам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Это каждый должен знат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до всем подольше спа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Чтоб расти нам сильными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Ловкими, умелы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Чтоб расти здоровыми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зарядку делаем.</w:t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исполняют танец под музыку «Зарядку»</w:t>
      </w:r>
    </w:p>
    <w:p>
      <w:pPr>
        <w:pStyle w:val="Normal"/>
        <w:ind w:left="-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кружился надо мно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ождь из листьев озорн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о чего же он хорош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Где такой еще найдеш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ез конца и без начал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анцевать под ним я стал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плясали как друзь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ождь из листиков и я.</w:t>
      </w:r>
    </w:p>
    <w:p>
      <w:pPr>
        <w:pStyle w:val="Normal"/>
        <w:ind w:left="-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поют песню «Осень, осень наступила»</w:t>
      </w:r>
    </w:p>
    <w:p>
      <w:pPr>
        <w:pStyle w:val="Normal"/>
        <w:ind w:left="-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bCs/>
          <w:sz w:val="28"/>
          <w:szCs w:val="28"/>
        </w:rPr>
        <w:t>Поздравление именинников, чей день рождения был в 1 четверти.</w:t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469074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4919345" cy="188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5144770" cy="224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4690745" cy="253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4232275" cy="193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096000" cy="226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096000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096000" cy="1400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096000" cy="180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43:00Z</dcterms:created>
  <dc:creator>123</dc:creator>
  <dc:description/>
  <dc:language>en-US</dc:language>
  <cp:lastModifiedBy>123</cp:lastModifiedBy>
  <dcterms:modified xsi:type="dcterms:W3CDTF">2014-11-09T19:13:00Z</dcterms:modified>
  <cp:revision>3</cp:revision>
  <dc:subject/>
  <dc:title>Праздник  «Мы школьниками стали»</dc:title>
</cp:coreProperties>
</file>